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Årsmötesprotokoll HKD 2014-02-0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Mötets öpnnand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öreningens ordförande Robert Olausson öppnade möt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Fastställande av röstläng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etalande medlemmar upptas i röstlängd på årsmö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Mötets behörigh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Årsmötet har stadgeenligt lysts på föreningens hemsid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Utdelning av diplom och dylik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Årets klubbmästare kontinentala raser: Ormkullens Hugo äg Katarina Kaati.</w:t>
      </w:r>
    </w:p>
    <w:p>
      <w:pPr>
        <w:pStyle w:val="Standard"/>
        <w:rPr/>
      </w:pPr>
      <w:r>
        <w:rPr/>
        <w:t>Årets unghund kontinentala raser: Ingen pristagare.</w:t>
      </w:r>
    </w:p>
    <w:p>
      <w:pPr>
        <w:pStyle w:val="Standard"/>
        <w:rPr/>
      </w:pPr>
      <w:r>
        <w:rPr/>
        <w:t>Årets klubbmästare brittiska raser: Vestfjorddalens Mette äg Peter Matsson.</w:t>
      </w:r>
    </w:p>
    <w:p>
      <w:pPr>
        <w:pStyle w:val="Standard"/>
        <w:rPr/>
      </w:pPr>
      <w:r>
        <w:rPr/>
        <w:t>Årets unghund brittiska raser: Qåda äg Robert Johansson.</w:t>
      </w:r>
    </w:p>
    <w:p>
      <w:pPr>
        <w:pStyle w:val="Standard"/>
        <w:rPr/>
      </w:pPr>
      <w:r>
        <w:rPr/>
        <w:t>Årets Dundretmästare: Ej utdelat.</w:t>
      </w:r>
    </w:p>
    <w:p>
      <w:pPr>
        <w:pStyle w:val="Standard"/>
        <w:rPr/>
      </w:pPr>
      <w:r>
        <w:rPr/>
        <w:t>Hundförarpokalen: Ej utdel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Val av ordförande för möt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ll årsmötets ordförande valdes Fred Jon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Val av sekreterare och referent för årsmöt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ll sekreterare och och referent valdes Fredrik Nil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Val av justeringsmä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ll justeringsmän valdes Fredrik Hagadal och Rolf Abraham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Styrelseberättelse och kassatablå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åväl styrelsetablå som kassatablå föredrogs av klubben ordförande, Robert Olau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Revisionberättels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öredrogs av klubbens ordförande Robert Olau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Ansvarsfrih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öreningens styrelse bifalldes ansvarsfrih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 Val av Ledamöter och suppleant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yval av ledamöter: 2 år, Ola Backe, Magdalena Forsm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mval av ledamöter: 1 år Marina Skotte.  </w:t>
      </w:r>
    </w:p>
    <w:p>
      <w:pPr>
        <w:pStyle w:val="Standard"/>
        <w:rPr/>
      </w:pPr>
      <w:r>
        <w:rPr/>
        <w:t>Omval av  suppleanter: 1 år Mikael Burck, Åsa Engebr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. Val av ordförande i klubben, tillika styrelsens ordförande för ett år. Ordförande väljs bland styrelsens ledamöt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ll föreningens ordförande valdes Robert olau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3. Val av kassör för ett år. Kassör väljs bland styrelsens ledamöt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ll kassör valdes Marina Skot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. Val av valberednin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ll valberedning valdes Petra Persson, som sammankallande och Åsa Fran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. Val av revisor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ll revisorer valdes Per Wennerbjörk och Rolf olss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6. Medlemsavgift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dlemsavgiften förblir oförändrad. Samma som 201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7. Behandling och beslut i av styrelsen och arbetsutskottet till årsmötet hänskjutna frågo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ga ärenden föredrogs årsmöt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8. Avslutnin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rdförande avslutade årsmöt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rdförande Robert Olausson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ekreterare Fredrik Nilsson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usterare Fredrik Hagadal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usterare Rolf Abrahamsson__________________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52:00Z</dcterms:created>
  <dc:creator>Engebro</dc:creator>
  <dc:description/>
  <dc:language>en-US</dc:language>
  <cp:lastModifiedBy>Engebro</cp:lastModifiedBy>
  <dcterms:modified xsi:type="dcterms:W3CDTF">2014-04-16T15:19:00Z</dcterms:modified>
  <cp:revision>1</cp:revision>
  <dc:subject/>
  <dc:title/>
</cp:coreProperties>
</file>