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tokoll :Hundklubben Dundrets Årsmöte, 9. februari 2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ärvarande:Göran Sahlen, Ronnie Eliasson, Clivia Erdel-Kickeritz, Göte Henriksson, Fredrik Nilsson, Lassa Tano, Robert Olausson, Håkan Tofte, Magnus Svarvare, Micke Burck, Ola Johansson,Magdalena Forsman,Patrik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  Ronnie öppnar möt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2 Röstlängden fastställd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 Mötes behörighet fastställd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4 Utdelning av diplom och dylik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ubbmästare kontinentala Raser: Ormkullens Hugo-Boss och äg Katarina Kaa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Årets unghund kontinentala raser: ej utdel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ubbmästare britiska raser: Vestfjorddalens Sture äg Ola Johanss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Årets unghund britiska raser: Myrhedens M-Macho äg Ola Back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Årets Dundretsmästare: Ingemar Johhansson med Biena`s G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ndförarpokalen: Ola Backe med Lappvikens Ego Boy och Katarina Kaati med Ormkullens Hugo-Bo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5 Göte Henriksson valdes som mötes ordföran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6 Clivia Erdel-Kickertis utses som mötes sekreter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7 Håkan Tofte och Magnus Svarvare valdes som justerare för dagens protoko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8 Styrelseberättelse och kassatåblå godkändes fast det inte fanns i skriftligt form på möt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9 Revisionsberättel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skussion kring skytteklubben : möte fastställer att prio 1 för HKD alltid är hundarna och skytte enbart prio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Lasse Tano väcker diskussion kring att markerna på jaktproven på Dundret ofta är tomma pga för hård träning innan prov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se och Anki Du Wall håller på att undersöka lösningar för det problem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ötet beslutar att styrelsen fattar ett beslut angpående det efter man har lagt ut frågan på hemsidan för att ge medlemmarna möjlighet att komma in med synpunkter och försla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0 Styrelsen får ansvarsfrihet för 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1 Val av ledamöter och suppleant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inarie styrelse: Lena Krey, Anki Du Wall och Marina Skotte valdes för 1 å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Lasse Tano omval för 2 å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Ola Johansson, Therese Pohjanen och Robert Olausson nyval för 2 å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relse suppleant: Micke Burck och Åsa Engebro för 1 å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2 Robert Olausson valdes som ny orförande för 1 å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3 Marina Skotte valdes som kassör för 1 å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4  valberedning: omval Fredrik Nilsson och Håkan Tof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örslag: Petra Persson: styrelsen kontaktar henne och informerar på nästa styrelsemöte om hon tog emot uppdrag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5 Val av revisorer: Per Wennbjörk och Rolf Olss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orsuppleant: Göte Henrikss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6 medlemavgift för 2013 fastställdes med 50 S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relsen skall diskutera, om man ska ge rabatterad pris till träning och dressyrkurser till ungdomar för att locka de till klubb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7 Till årsmöte hänskjutna frågor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et har kommit in en motion om att ge styrelsemedlemmar 2 kostnadfria starter ( a 350,-) per å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ötet beslutar, att styrelsemedlemmar, styrelsesuppleanter och valberedningen ges 1 fri start på jaktprov (a 350,-) per å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8 Mötet avslutades och Ronnie tackades för året som ordförande. Nya styrelsen hälsas välkommen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9:06:00Z</dcterms:created>
  <dc:creator>Engebro</dc:creator>
  <dc:description/>
  <dc:language>en-US</dc:language>
  <cp:lastModifiedBy>Engebro</cp:lastModifiedBy>
  <dcterms:modified xsi:type="dcterms:W3CDTF">2013-02-28T19:06:00Z</dcterms:modified>
  <cp:revision>2</cp:revision>
  <dc:subject/>
  <dc:title/>
</cp:coreProperties>
</file>