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möte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tokoll fört vid Hundklubben Dundrets årsmöte 2012-01-28 på Studiefrämjande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§1</w:t>
        <w:tab/>
        <w:t xml:space="preserve">Ordförande hälsade alla välkomna och öppnade årsmötet. Dagordningen </w:t>
        <w:tab/>
        <w:t>godkänd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Fastställande av röstlängd - medlemslistan godkändes som röstlän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Mötets behörighet -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Utdelning av diplom och årspriser</w:t>
      </w:r>
    </w:p>
    <w:p>
      <w:pPr>
        <w:pStyle w:val="Normal"/>
        <w:rPr/>
      </w:pPr>
      <w:r>
        <w:rPr/>
        <w:tab/>
        <w:t>Klubbmästare kontinentala raser: Ormkullens Hugo Boss, Katarina Kaati</w:t>
      </w:r>
    </w:p>
    <w:p>
      <w:pPr>
        <w:pStyle w:val="Normal"/>
        <w:rPr/>
      </w:pPr>
      <w:r>
        <w:rPr/>
        <w:tab/>
        <w:t>Årets kontinentala unghund: ej utdelat</w:t>
      </w:r>
    </w:p>
    <w:p>
      <w:pPr>
        <w:pStyle w:val="Normal"/>
        <w:rPr/>
      </w:pPr>
      <w:r>
        <w:rPr/>
        <w:tab/>
        <w:t>Årets klubbmästare brittiska raser: Forsrännarens Certina, Anders Fors</w:t>
      </w:r>
    </w:p>
    <w:p>
      <w:pPr>
        <w:pStyle w:val="Normal"/>
        <w:rPr/>
      </w:pPr>
      <w:r>
        <w:rPr/>
        <w:tab/>
        <w:t>Årets brittiska unghund: Vestfjorddalens Sture, Ola Johansson</w:t>
      </w:r>
    </w:p>
    <w:p>
      <w:pPr>
        <w:pStyle w:val="Normal"/>
        <w:rPr/>
      </w:pPr>
      <w:r>
        <w:rPr/>
        <w:tab/>
        <w:t>Årets dundretmästare: Skogrypas Freddy, Fredrik Hagadal</w:t>
      </w:r>
    </w:p>
    <w:p>
      <w:pPr>
        <w:pStyle w:val="Normal"/>
        <w:rPr/>
      </w:pPr>
      <w:r>
        <w:rPr/>
        <w:tab/>
        <w:t>Hundförarpokalen: Henrik Nilsson med Småstugans Alb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Val av ordförande för mötet - Göte Henriksson 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>Val av sekreterare och referent för mötet - Lena Krey 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 xml:space="preserve">Val av justeringsmän för dagens protokoll - Clivia Erdel-Kickeritz och Patrik </w:t>
        <w:tab/>
        <w:t>Wennström 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 xml:space="preserve">Styrelseberättelse och kassatablå - lästes igenom och godkändes. Kassören </w:t>
        <w:tab/>
        <w:t>ombeds att till nästa årsmöte även göra en enkel och lättfattlig sammanställ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</w:t>
        <w:tab/>
        <w:t>Revisionsberättelse - lästes ig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</w:t>
        <w:tab/>
        <w:t>Ansvarsfrihet - styrelsen beviljades ansvarsfrihet fö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</w:t>
        <w:tab/>
        <w:t xml:space="preserve">Val av ledamöter och suppleanter - till ordinarie ledamot på 2 år omvaldes Lena </w:t>
        <w:tab/>
        <w:t xml:space="preserve">Krey.  Nyval på 2 år Anki deWall i st f Harry Oskarsson. Mikael Burck, Åsa </w:t>
        <w:tab/>
        <w:t xml:space="preserve">Engebro, Lars Tano och Ronnie Eliasson kvar 1 år. Omval suppleanter 1år: </w:t>
        <w:tab/>
        <w:t>Clivia Erdel-Kickeritz och Magnus Svar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</w:t>
        <w:tab/>
        <w:t xml:space="preserve">Val av ordförande i klubben tillika styrelsens ordförande för ett år - frågan </w:t>
        <w:tab/>
        <w:t xml:space="preserve">ajournerades till ett kommande möte då Mikael Burck avsagt sig och ingen ny </w:t>
        <w:tab/>
        <w:t>ordförande kunde väl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3</w:t>
        <w:tab/>
        <w:t>Val av kassör för ett år - Marina Skotte om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4</w:t>
        <w:tab/>
        <w:t xml:space="preserve">Val av valberedning - Håkan Tofte (sammankallande) och Teddy Nilsson </w:t>
        <w:tab/>
        <w:t>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5</w:t>
        <w:tab/>
        <w:t xml:space="preserve">Val av revisorer och revisorsuppleanter - till revisorer omvaldes Rolf Olsson och </w:t>
        <w:tab/>
        <w:t>Ola Johansson. Till revisorsuppleant omvaldes Göte Henrik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6</w:t>
        <w:tab/>
        <w:t>Medlemsavgift 2011 - oförändrat 50kr. Träningsavgift 2012 oföränd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7</w:t>
        <w:tab/>
        <w:t>Till årsmötet hänskjutna frågor - fanns 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8</w:t>
        <w:tab/>
        <w:t xml:space="preserve">Avslutning - ordförande avslutade mötet för idag och tackade för visat intresse.  </w:t>
        <w:tab/>
        <w:t>§12, val av ordförande, kommer att tas upp vid ett kommande medlem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 xml:space="preserve">           Justeras</w:t>
        <w:tab/>
        <w:t xml:space="preserve">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______________________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Krey</w:t>
        <w:tab/>
        <w:tab/>
        <w:t xml:space="preserve">            Patrik Wennström</w:t>
        <w:tab/>
        <w:t xml:space="preserve">                 Clivia Erdel-Kickeritz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5:00Z</dcterms:created>
  <dc:creator>Lena</dc:creator>
  <dc:description/>
  <cp:keywords/>
  <dc:language>en-US</dc:language>
  <cp:lastModifiedBy>Lena</cp:lastModifiedBy>
  <dcterms:modified xsi:type="dcterms:W3CDTF">2012-02-11T21:10:00Z</dcterms:modified>
  <cp:revision>5</cp:revision>
  <dc:subject/>
  <dc:title>Årsmöte 2011</dc:title>
</cp:coreProperties>
</file>