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fört på Hundklubben Dundrets årsmöte 080202 på Loge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</w:t>
        <w:tab/>
        <w:t>Årsmötet öppnades och dagordning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</w:t>
        <w:tab/>
        <w:t>Mötets behörighet godkänd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§ 3 </w:t>
        <w:tab/>
        <w:t>Det har visat sig att medlemsregistret inte är komplett. Hedersmedlemmarna samt ett antal medlemmar är inte upptagna i registret som är till lika röstlängd för klubben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Beslut</w:t>
      </w:r>
      <w:r>
        <w:rPr/>
        <w:t>: Styrelsen rättar till dett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§ 4 </w:t>
        <w:tab/>
        <w:t>Årets Unghundar, Klubbmästare och Dundretmästare tilldelades diplom och medlemmarnas applåder. Dessa återfinns i</w:t>
      </w:r>
      <w:r>
        <w:rPr>
          <w:i/>
        </w:rPr>
        <w:t xml:space="preserve"> Verksamhetsberättelse för Hundklubben Dundret 2007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§ 5 </w:t>
        <w:tab/>
        <w:t>Anders Dahlström valdes till mötets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  <w:tab/>
        <w:t>Pierre Eriksson valdes till mötets sekre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  <w:tab/>
        <w:t>Till justerare valdes Åsa Engebro och Peter Holm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8 </w:t>
        <w:tab/>
        <w:t>Verksamhetsberättelse och årsredovisning gicks igenom utan kommentare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§ 9</w:t>
        <w:tab/>
        <w:t>Gällande revisionsberättelsen påpekade Teddy att intäkterna för sålda varor är högre än angivna 670 kr (ca 1500 kr) i övrigt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</w:t>
        <w:tab/>
        <w:t>Styrelsen beviljades ansvarsfrihet för å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</w:t>
        <w:tab/>
        <w:t>Ledarmöten och suppleanter valdes enligt valberedningen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</w:t>
        <w:tab/>
        <w:t>Till ordförande för HKD valdes Mikael Bu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</w:t>
        <w:tab/>
        <w:t>Till kassör för HKD valdes Marina Sk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4</w:t>
        <w:tab/>
        <w:t>Sittande valberedning fick fortsatt förtro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</w:t>
        <w:tab/>
        <w:t>Revisor och revisorssuppleant valdes enligt valberedningens förslag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§ 16</w:t>
        <w:tab/>
        <w:t>Medlemsavgift för 2008 fastställdes till 50 kr och avgift för Dundret träningen 150 kr.</w:t>
      </w:r>
    </w:p>
    <w:p>
      <w:pPr>
        <w:pStyle w:val="Normal"/>
        <w:ind w:left="720" w:hanging="720"/>
        <w:rPr/>
      </w:pPr>
      <w:r>
        <w:rPr/>
        <w:tab/>
        <w:t>Dressyrutbildning som leds av utbildad HKD dressör 400 kr/10ggr.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Fråga</w:t>
      </w:r>
      <w:r>
        <w:rPr/>
        <w:t xml:space="preserve">: Hur länge och för hur många utbildningar/år är de nyutbildade dressörerna bundna till? </w:t>
      </w:r>
    </w:p>
    <w:p>
      <w:pPr>
        <w:pStyle w:val="Normal"/>
        <w:ind w:left="720" w:hanging="0"/>
        <w:rPr/>
      </w:pPr>
      <w:r>
        <w:rPr>
          <w:b/>
        </w:rPr>
        <w:t>Beslut:</w:t>
      </w:r>
      <w:r>
        <w:rPr/>
        <w:t xml:space="preserve"> Frågan går till styrel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7</w:t>
        <w:tab/>
        <w:t>Inkomna motioner:</w:t>
      </w:r>
    </w:p>
    <w:p>
      <w:pPr>
        <w:pStyle w:val="Normal"/>
        <w:numPr>
          <w:ilvl w:val="0"/>
          <w:numId w:val="1"/>
        </w:numPr>
        <w:rPr/>
      </w:pPr>
      <w:r>
        <w:rPr/>
        <w:t>Vänstersida grytet är mer mark än högersida grytet. Förlag inlämnat att myren ska tillhöra högersida grytet.</w:t>
      </w:r>
    </w:p>
    <w:p>
      <w:pPr>
        <w:pStyle w:val="Normal"/>
        <w:ind w:left="720" w:firstLine="360"/>
        <w:rPr/>
      </w:pPr>
      <w:r>
        <w:rPr>
          <w:b/>
        </w:rPr>
        <w:t>Beslut</w:t>
      </w:r>
      <w:r>
        <w:rPr/>
        <w:t>: Årsmötet godkände förslaget.</w:t>
      </w:r>
    </w:p>
    <w:p>
      <w:pPr>
        <w:pStyle w:val="Normal"/>
        <w:numPr>
          <w:ilvl w:val="0"/>
          <w:numId w:val="1"/>
        </w:numPr>
        <w:rPr/>
      </w:pPr>
      <w:r>
        <w:rPr/>
        <w:t>De sent inkomna motionerna från Henrik Nilsson m.fl. skjuts till nästa styrelsemöte som bereder motionerna för beslut vid medlems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</w:t>
        <w:tab/>
        <w:t>Mötet avtackade avgående styrelsemedlemmar med blommor och applåder.</w:t>
      </w:r>
    </w:p>
    <w:p>
      <w:pPr>
        <w:pStyle w:val="Normal"/>
        <w:ind w:firstLine="720"/>
        <w:rPr/>
      </w:pPr>
      <w:r>
        <w:rPr/>
        <w:t>Därefter avslutades års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   Justeras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re Eriksson                         Åsa Engebro                                Peter Holmb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20:00Z</dcterms:created>
  <dc:creator>standard</dc:creator>
  <dc:description/>
  <cp:keywords/>
  <dc:language>en-US</dc:language>
  <cp:lastModifiedBy>mlpier</cp:lastModifiedBy>
  <cp:lastPrinted>2008-01-11T15:58:00Z</cp:lastPrinted>
  <dcterms:modified xsi:type="dcterms:W3CDTF">2008-02-13T11:04:00Z</dcterms:modified>
  <cp:revision>12</cp:revision>
  <dc:subject/>
  <dc:title>Protokoll fört på Hundklubben Dundrets styrelsemöte 071107 på Bäckskolan</dc:title>
</cp:coreProperties>
</file>