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på Hundklubben Dundrets konstituerade styrelsemöte 080331 i Studiefrämjandets lo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Mikael Burck, Pierre Eriksson, Fredrik Nilsson, Anders Dahlström, Mariette Unga, Ronnie Eliasson, Harry Osk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</w:t>
        <w:tab/>
        <w:t>Mötet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 xml:space="preserve">Till justerare valdes Ronnie Eliasson och Harry Oskar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  <w:tab/>
        <w:t>Dagordningen godkänd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§ 4 </w:t>
        <w:tab/>
        <w:t>Val av vice ordförande</w:t>
      </w:r>
    </w:p>
    <w:p>
      <w:pPr>
        <w:pStyle w:val="Normal"/>
        <w:ind w:left="720" w:hanging="0"/>
        <w:rPr/>
      </w:pPr>
      <w:r>
        <w:rPr>
          <w:b/>
        </w:rPr>
        <w:t>Beslut</w:t>
      </w:r>
      <w:r>
        <w:rPr/>
        <w:t xml:space="preserve">: Anders Dahlströ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  <w:tab/>
        <w:t>Val av kassör</w:t>
      </w:r>
    </w:p>
    <w:p>
      <w:pPr>
        <w:pStyle w:val="Normal"/>
        <w:ind w:firstLine="720"/>
        <w:rPr/>
      </w:pPr>
      <w:r>
        <w:rPr>
          <w:b/>
        </w:rPr>
        <w:t>Beslut</w:t>
      </w:r>
      <w:r>
        <w:rPr/>
        <w:t>: Marina Skot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§ 6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Justeras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 Eriksson                         Harry Oskarsson                             Ronnie Elia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02:00Z</dcterms:created>
  <dc:creator>standard</dc:creator>
  <dc:description/>
  <cp:keywords/>
  <dc:language>en-US</dc:language>
  <cp:lastModifiedBy>Engebro</cp:lastModifiedBy>
  <cp:lastPrinted>2008-04-08T14:38:00Z</cp:lastPrinted>
  <dcterms:modified xsi:type="dcterms:W3CDTF">2008-04-28T06:02:00Z</dcterms:modified>
  <cp:revision>2</cp:revision>
  <dc:subject/>
  <dc:title>Protokoll fört på Hundklubben Dundrets styrelsemöte 071107 på Bäckskolan</dc:title>
</cp:coreProperties>
</file>