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883285"/>
            <wp:effectExtent l="0" t="0" r="0" b="0"/>
            <wp:docPr id="1" name="HKD_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KD_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" t="1462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yrelsemöte</w:t>
      </w:r>
    </w:p>
    <w:p>
      <w:pPr>
        <w:pStyle w:val="Normal"/>
        <w:jc w:val="center"/>
        <w:rPr/>
      </w:pPr>
      <w:r>
        <w:rPr/>
        <w:t xml:space="preserve">Protokoll fört på Hundklubben Dundrets styrelsemöte 091008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ärvarande: Mikael Burck, Anders Dahlström, Harry Oskarsson, 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Ronnie Eliasson, Pierre Eriksson, Åsa Engebro, Lena Kr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§ 1 </w:t>
        <w:tab/>
        <w:t>Mötet öppnades och inleddes med en tyst minut för hedrandet av framlidne Holger L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>Till justerare valdes Lena Krey och Harry Oskars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trike/>
        </w:rPr>
      </w:pPr>
      <w:r>
        <w:rPr/>
        <w:t xml:space="preserve">§ 3 </w:t>
        <w:tab/>
        <w:t>Dagordning godkändes.</w:t>
      </w:r>
    </w:p>
    <w:p>
      <w:pPr>
        <w:pStyle w:val="Normal"/>
        <w:ind w:firstLine="720"/>
        <w:rPr>
          <w:strike/>
        </w:rPr>
      </w:pPr>
      <w:r>
        <w:rPr>
          <w:strike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§ 4 </w:t>
        <w:tab/>
        <w:t>Föregående protokoll gicks igenom och lades till handlingarn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§ 5 </w:t>
        <w:tab/>
        <w:t>Ekonomisk rapport</w:t>
      </w:r>
    </w:p>
    <w:p>
      <w:pPr>
        <w:pStyle w:val="Normal"/>
        <w:ind w:left="720" w:hanging="0"/>
        <w:rPr/>
      </w:pPr>
      <w:r>
        <w:rPr>
          <w:lang w:val="nb-NO"/>
        </w:rPr>
        <w:t>44 112 kr på banken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3921 kr i kass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§ 6</w:t>
        <w:tab/>
        <w:t xml:space="preserve">Utgående post </w:t>
      </w:r>
    </w:p>
    <w:p>
      <w:pPr>
        <w:pStyle w:val="Normal"/>
        <w:rPr/>
      </w:pPr>
      <w:r>
        <w:rPr/>
        <w:tab/>
        <w:t>– Upphävande av varning för Knut Henriksson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Förklaring till Staffan Emmoth varför han inte fick ett medlemskap 2009 samt att HKD vill fortsätta samarbetet med Du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  <w:tab/>
        <w:t>Inkommande post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Emmoth/Dundret är inte intresserade att fortsätta samarbetet med HK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  <w:tab/>
        <w:t>Namninsamling gällande borttagande av bommen i Ritsem/Seukok</w:t>
      </w:r>
    </w:p>
    <w:p>
      <w:pPr>
        <w:pStyle w:val="Normal"/>
        <w:ind w:left="720" w:hanging="0"/>
        <w:rPr/>
      </w:pPr>
      <w:r>
        <w:rPr/>
        <w:t xml:space="preserve">Listorna är insamlade dock saknas några. Det är 1215 som har skrivit på våra listor. Listorna kommer snarast att överlämnas till kommunstyrels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9</w:t>
        <w:tab/>
        <w:t>Övriga fråg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900" w:hanging="180"/>
        <w:rPr/>
      </w:pPr>
      <w:r>
        <w:rPr/>
        <w:t>Höstprov på Dundret våren och hösten 2010 och 2011.</w:t>
      </w:r>
    </w:p>
    <w:p>
      <w:pPr>
        <w:pStyle w:val="Normal"/>
        <w:ind w:left="720" w:hanging="0"/>
        <w:rPr/>
      </w:pPr>
      <w:r>
        <w:rPr/>
        <w:t>Önskemålen om dagar från ÖNFK, SVK har inkommit. SÖF har inte meddelat datumen endast att de har önskemål att genomföra jaktprov.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>: Styrelsen fastställde de önskade dagarna. Pierre meddelar klubbarnas sekreterare och påminner SÖF om att återkomma med förslag på da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571" w:hanging="851"/>
        <w:rPr/>
      </w:pPr>
      <w:r>
        <w:rPr/>
        <w:t xml:space="preserve">Holger Larssons begravning är den 16 oktober. 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>: Klubben ger ett bidrag av 500 kr till cancerforskningen. Marina ansvarar för att insättningen samt att det kommer ett telegram till begravningen.</w:t>
      </w:r>
    </w:p>
    <w:p>
      <w:pPr>
        <w:pStyle w:val="Normal"/>
        <w:ind w:left="720" w:hanging="0"/>
        <w:rPr/>
      </w:pPr>
      <w:r>
        <w:rPr>
          <w:b/>
        </w:rPr>
        <w:t>Beslut</w:t>
      </w:r>
      <w:r>
        <w:rPr/>
        <w:t>: Klubben köper 10 stycken rosor som representanter från HKD lämnar vid begravningen. Micke ordnar det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10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Justeras    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__</w:t>
        <w:tab/>
        <w:t xml:space="preserve">         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Pierre Eriksson                         Lena Krey</w:t>
        <w:tab/>
        <w:t xml:space="preserve">                                 Harry Oskarss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7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1:00Z</dcterms:created>
  <dc:creator>standard</dc:creator>
  <dc:description/>
  <cp:keywords/>
  <dc:language>en-US</dc:language>
  <cp:lastModifiedBy>mlpier</cp:lastModifiedBy>
  <cp:lastPrinted>2009-03-02T07:45:00Z</cp:lastPrinted>
  <dcterms:modified xsi:type="dcterms:W3CDTF">2009-10-16T12:09:00Z</dcterms:modified>
  <cp:revision>5</cp:revision>
  <dc:subject/>
  <dc:title>Protokoll fört på Hundklubben Dundrets styrelsemöte 071107 på Bäckskolan</dc:title>
</cp:coreProperties>
</file>