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smöte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oll fört vid Hundklubben Dundrets årsmöte 2011-02-12 på Brukshundklubben Malmen. Antal närvarande medlemmar: 13 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§1</w:t>
        <w:tab/>
        <w:t>Årsmötet öppnades och dagordningen godkände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Fastställande av röstlängd - medlemslistan godkändes som röstlän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  <w:tab/>
        <w:t>Mötets behörighet -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 xml:space="preserve">Utdelning av diplom och dylikt - uppsköts då de nya priserna, graverade glas, ej </w:t>
        <w:tab/>
        <w:t xml:space="preserve">hunnit levereras. Årets klubbmästare kontinentala raser: strävhårstiken </w:t>
        <w:tab/>
        <w:t xml:space="preserve">Gresfjellets Kåla, ägare Tord Stenlund. Årets klubbmästare brittiska raser: </w:t>
        <w:tab/>
        <w:t xml:space="preserve">pointertiken Vakkerdalens Leia, ägare Tomas Wallstedt. Årets unghund brittiska </w:t>
        <w:tab/>
        <w:t>raser: engelska setterhanen Svitjods Qaxig, ägare Fredrik 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Val av ordförande för mötet - Göte Henriksson 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  <w:tab/>
        <w:t>Val av sekreterare och referent för mötet - Lena Krey 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  <w:tab/>
        <w:t xml:space="preserve">Val av justeringsmän för dagens protokoll - Henrik Nilsson och Fredrik Nilsson </w:t>
        <w:tab/>
        <w:t>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</w:t>
        <w:tab/>
        <w:t>Styrelseberättelse och kassatablå - lästes ige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9</w:t>
        <w:tab/>
        <w:t>Revisionsberättelse - lästes ige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</w:t>
        <w:tab/>
        <w:t>Ansvarsfrihet - styrelsen beviljades ansvarsfrihet fö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</w:t>
        <w:tab/>
        <w:t xml:space="preserve">Val av ledamöter och suppleanter - till ordinarie ledamöter omvaldes Mikael </w:t>
        <w:tab/>
        <w:t xml:space="preserve">Burck, Åsa Engebro och Ronnie Eliasson på 2 år. Nyval på 2 år Lars Tano. </w:t>
        <w:tab/>
        <w:t>Nyval suppleanter 1år: Clivia Erdel-Kickeritz och Magnus Svar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2</w:t>
        <w:tab/>
        <w:t xml:space="preserve">Val av ordförande i klubben tillika styrelsens ordförande för ett år - Mikael </w:t>
        <w:tab/>
        <w:t>Burck om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3</w:t>
        <w:tab/>
        <w:t>Val av kassör för ett år - Marina Skotte om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4</w:t>
        <w:tab/>
        <w:t xml:space="preserve">Val av valberedning - Anders Dahlström och Håkan Tofte valdes. Jeanette </w:t>
        <w:tab/>
        <w:t>Unga-Burck tillfrågas om hon vill sitta kvar ett år 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5</w:t>
        <w:tab/>
        <w:t xml:space="preserve">Val av revisorer och revisorsuppleanter - till revisorer valdes Rolf Olsson och </w:t>
        <w:tab/>
        <w:t>Ola Johansson. Till revisorsuppleant valdes Göte Henrik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6</w:t>
        <w:tab/>
        <w:t>Medlemsavgift 2011 - oförändrat 50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7</w:t>
        <w:tab/>
        <w:t>Till årsmötet hänskjutna frågor - fanns 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8</w:t>
        <w:tab/>
        <w:t>Avslutning - ordförande avslutade mötet och tackade för visat int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>Justeras</w:t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______________________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Krey</w:t>
        <w:tab/>
        <w:tab/>
        <w:tab/>
        <w:t>Henrik Nilsson</w:t>
        <w:tab/>
        <w:t>Fredrik Nilsson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28:00Z</dcterms:created>
  <dc:creator>Lena</dc:creator>
  <dc:description/>
  <cp:keywords/>
  <dc:language>en-US</dc:language>
  <cp:lastModifiedBy>Lena</cp:lastModifiedBy>
  <dcterms:modified xsi:type="dcterms:W3CDTF">2011-02-13T19:02:00Z</dcterms:modified>
  <cp:revision>5</cp:revision>
  <dc:subject/>
  <dc:title>Årsmöte 2011</dc:title>
</cp:coreProperties>
</file>