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mö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tokoll fört vid Hundklubben Dundrets styrelsemöte 23 februari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ärvarande: Harry Oskarsson, Ronnie Eliasson, Åsa Engebro, Micke Burck och Lena Kr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1</w:t>
        <w:tab/>
        <w:t>Ordförande öppnade mötet och hälsade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Ronnie Eliasson och Harry Oskarsson valdes till jus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Föregående protokoll lästes igenom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Ekonomi:</w:t>
      </w:r>
    </w:p>
    <w:p>
      <w:pPr>
        <w:pStyle w:val="Normal"/>
        <w:rPr/>
      </w:pPr>
      <w:r>
        <w:rPr/>
        <w:tab/>
        <w:t>Kassa: 3041kr</w:t>
      </w:r>
    </w:p>
    <w:p>
      <w:pPr>
        <w:pStyle w:val="Normal"/>
        <w:rPr/>
      </w:pPr>
      <w:r>
        <w:rPr/>
        <w:tab/>
        <w:t>Bank: 18 225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Inkommande post: förfrågan från Bretonklubben om jaktprov på Dundret i h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Utgående post: 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Övriga fråg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nnie berättade om lotteriet och sponsorer för detsamma. Antal lotter efter hur </w:t>
        <w:tab/>
        <w:t>stort prisvärdet b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ksamhetsplan: Åsa och Micke fix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yttesektion med egen budget. Nisse Larsson, Leif Apelkvist, Micke Burck, </w:t>
        <w:tab/>
        <w:t xml:space="preserve">Henrik Nilsson, Håkan Svensson, Tobbe Ahnkvist och Anders Lundberg  </w:t>
        <w:tab/>
        <w:t>föreslagna. Micke kallar dem till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kuterades att skicka ut personligt brev till medlemmarna och fråga vad de </w:t>
        <w:tab/>
        <w:t xml:space="preserve">vill med klubben och vilka aktiviteter de vill ha. Micke utformar brevet. Förslag </w:t>
        <w:tab/>
        <w:t>på medlemsmöte första veckan i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äningsavgiften höjs till 200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svarsområden: </w:t>
      </w:r>
    </w:p>
    <w:p>
      <w:pPr>
        <w:pStyle w:val="Normal"/>
        <w:rPr/>
      </w:pPr>
      <w:r>
        <w:rPr/>
        <w:tab/>
        <w:t>Dressyr: Lars Tano, Peter Holmberg och Ulf Lundberg.</w:t>
      </w:r>
    </w:p>
    <w:p>
      <w:pPr>
        <w:pStyle w:val="Normal"/>
        <w:rPr/>
      </w:pPr>
      <w:r>
        <w:rPr/>
        <w:tab/>
        <w:t>Vår- och höstträning: Harry Oskarsson och Ronnie Eliasson.</w:t>
      </w:r>
    </w:p>
    <w:p>
      <w:pPr>
        <w:pStyle w:val="Normal"/>
        <w:rPr/>
      </w:pPr>
      <w:r>
        <w:rPr/>
        <w:tab/>
        <w:t>KM -skytte: skyttesektionen.</w:t>
      </w:r>
    </w:p>
    <w:p>
      <w:pPr>
        <w:pStyle w:val="Normal"/>
        <w:rPr/>
      </w:pPr>
      <w:r>
        <w:rPr/>
        <w:tab/>
        <w:t>Webmaster: Åsa Engebro.</w:t>
      </w:r>
    </w:p>
    <w:p>
      <w:pPr>
        <w:pStyle w:val="Normal"/>
        <w:rPr/>
      </w:pPr>
      <w:r>
        <w:rPr/>
        <w:tab/>
        <w:t xml:space="preserve">Materialförvaltare: Magnus Svarvare och Clivia Erdel-Kikkeritz tillfrågas. </w:t>
      </w:r>
    </w:p>
    <w:p>
      <w:pPr>
        <w:pStyle w:val="Normal"/>
        <w:rPr/>
      </w:pPr>
      <w:r>
        <w:rPr/>
        <w:tab/>
        <w:t>Festkommittè: Lars Tano. Clivia tillfrågas.</w:t>
      </w:r>
    </w:p>
    <w:p>
      <w:pPr>
        <w:pStyle w:val="Normal"/>
        <w:rPr/>
      </w:pPr>
      <w:r>
        <w:rPr/>
        <w:tab/>
        <w:t>Viltvård: vakant. Anders Lundberg tillfråg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udiecirkel matlagning med vilt för tjejer planer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fter-dog till våre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ravyr av glas: Göran Sahlen ska göra ett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  Justeras</w:t>
        <w:tab/>
        <w:t xml:space="preserve">     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 xml:space="preserve">       Ronnie Eliasson</w:t>
        <w:tab/>
        <w:t xml:space="preserve">                      Harry Osk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2:00Z</dcterms:created>
  <dc:creator>Lena</dc:creator>
  <dc:description/>
  <cp:keywords/>
  <dc:language>en-US</dc:language>
  <cp:lastModifiedBy>Lena</cp:lastModifiedBy>
  <dcterms:modified xsi:type="dcterms:W3CDTF">2011-03-02T19:23:00Z</dcterms:modified>
  <cp:revision>4</cp:revision>
  <dc:subject/>
  <dc:title>Styrelsemöte</dc:title>
</cp:coreProperties>
</file>