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yrelsemö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Protokoll fört vid Hundklubben Dundrets styrelsemöte 25 maj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ärvarande: Lena Krey, Mikael Burk, Åsa Engebro och Magnus Svarva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1</w:t>
        <w:tab/>
        <w:t>Ordförande öppnade mötet och hälsade välkom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2</w:t>
        <w:tab/>
        <w:t>Dagordningen godkä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3</w:t>
        <w:tab/>
        <w:t>Magnus och Åsa valdes till justeringsm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4</w:t>
        <w:tab/>
        <w:t>Föregående protokoll genomlästes och godkä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5</w:t>
        <w:tab/>
        <w:t>Ekonomi: Kassa 0kr, bank 23 798,75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6</w:t>
        <w:tab/>
        <w:t xml:space="preserve">Inkommande post: SKK-ang. dispens för träning på dundret. Länsstyrelsen, </w:t>
        <w:tab/>
        <w:t>Torsten Nilsson-ang. tillstånd träning på Dund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7</w:t>
        <w:tab/>
        <w:t>Utgående post: Länsstyrelsen ang. tillstånd träning på Dund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8</w:t>
        <w:tab/>
        <w:t>Övriga fråg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tadgeträningkurs 12 juni planerad av Ulf, Peter och Lars  hos Köhler .Deras  </w:t>
        <w:tab/>
        <w:t xml:space="preserve">kalkyl godkändes med undantag för äskad resekostnad. All vår verksamhet </w:t>
        <w:tab/>
        <w:t xml:space="preserve">bygger på ideellt arbete och beslut om ersättningar till funktionärer kan endast </w:t>
        <w:tab/>
        <w:t>tas på årsmö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Gamla skjutbanan. Finns en ev. spekulant på stugbyggnaden. Styrelsen beslutar </w:t>
        <w:tab/>
        <w:t xml:space="preserve">att Leif Apelqvist får ta gasolköket i utbyte mot en elektrisk kokplatta att </w:t>
        <w:tab/>
        <w:t>användas på nya banan samt ta grillplatsen mot att han städar und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vigning nya skjutbanan lördag 18 juni kl. 11.Programmet görs av Anki deWall </w:t>
        <w:tab/>
        <w:t xml:space="preserve">att läggas ut på hemsidan och sponsrad annons i Kome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Händelse om missförstånd om ändrad träningstid på Dundret i våras </w:t>
        <w:tab/>
        <w:t xml:space="preserve">diskuterades. I fortsättningen kommer ändrade träningstider att fastslås innan </w:t>
        <w:tab/>
        <w:t>träningsperioden börjar för att undvika missförstånd i fortsätt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kyttesektion på gång att bildas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ommen i Ritsem: arbetet fortg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9</w:t>
        <w:tab/>
        <w:t>Mötet avslu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protokollet</w:t>
        <w:tab/>
        <w:tab/>
        <w:t>Justeras</w:t>
        <w:tab/>
        <w:tab/>
        <w:t>Juste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a Krey</w:t>
        <w:tab/>
        <w:tab/>
        <w:tab/>
        <w:t>Åsa Engebro</w:t>
        <w:tab/>
        <w:tab/>
        <w:t>Magnus Svarva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7:38:00Z</dcterms:created>
  <dc:creator>Lena</dc:creator>
  <dc:description/>
  <dc:language>en-US</dc:language>
  <cp:lastModifiedBy>Engebro</cp:lastModifiedBy>
  <dcterms:modified xsi:type="dcterms:W3CDTF">2012-01-24T17:38:00Z</dcterms:modified>
  <cp:revision>2</cp:revision>
  <dc:subject/>
  <dc:title>Styrelsemöte</dc:title>
</cp:coreProperties>
</file>