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yrelsemöte Hundklubben Dundret 9 maj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Närvarande Lars Tano, Micke Burk, Ronni Eliasson, Åsa Engebro, Anki Dewall och Lena Krey</w:t>
      </w:r>
    </w:p>
    <w:p>
      <w:pPr>
        <w:pStyle w:val="Normal"/>
        <w:rPr/>
      </w:pPr>
      <w:r>
        <w:rPr/>
        <w:t>§1</w:t>
        <w:tab/>
        <w:t>Mötets öppnande: ordförande öppnade 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  <w:tab/>
        <w:t>Dagordningens godkännande: Dagordningen godkä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</w:t>
        <w:tab/>
        <w:t>Val av justerare: Anki och 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</w:t>
        <w:tab/>
        <w:t>Föregående protokoll: genomlästes och godkä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</w:t>
        <w:tab/>
        <w:t xml:space="preserve">Ekonomi: Lotterikonto 26467,51kr, Bank 38885,75. Daniel Åneskog, JDM, </w:t>
        <w:tab/>
        <w:t>uppmanas komma in med faktura inom 14 dar för att avsluta lotter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</w:t>
        <w:tab/>
        <w:t xml:space="preserve">Utgående post: SKK Ansökan dispens dundretträning, Sv. Sportskytteförbundet </w:t>
        <w:tab/>
        <w:t>ansökan tävlingslicens för skjutba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</w:t>
        <w:tab/>
        <w:t xml:space="preserve">Inkommande post: Sv Jägarförbundet olycks- och ansvarsförsäkring för </w:t>
        <w:tab/>
        <w:t>skjutbanan.</w:t>
        <w:tab/>
        <w:t>Gve kommun årligt driftbidrag för skjutbanan 12500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</w:t>
        <w:tab/>
        <w:t>Övriga frågor</w:t>
      </w:r>
    </w:p>
    <w:p>
      <w:pPr>
        <w:pStyle w:val="Normal"/>
        <w:rPr/>
      </w:pPr>
      <w:r>
        <w:rPr/>
        <w:tab/>
        <w:t>Verksamhetsområden:</w:t>
      </w:r>
    </w:p>
    <w:p>
      <w:pPr>
        <w:pStyle w:val="Normal"/>
        <w:rPr/>
      </w:pPr>
      <w:r>
        <w:rPr/>
        <w:tab/>
        <w:t>dressyr - Ulf, Peter och Ronnie</w:t>
      </w:r>
    </w:p>
    <w:p>
      <w:pPr>
        <w:pStyle w:val="Normal"/>
        <w:rPr/>
      </w:pPr>
      <w:r>
        <w:rPr/>
        <w:tab/>
        <w:t>Dundretträning - Anki och Lasse</w:t>
      </w:r>
    </w:p>
    <w:p>
      <w:pPr>
        <w:pStyle w:val="Normal"/>
        <w:rPr/>
      </w:pPr>
      <w:r>
        <w:rPr/>
        <w:tab/>
        <w:t>Skytte - Henrik och Micke</w:t>
        <w:tab/>
      </w:r>
    </w:p>
    <w:p>
      <w:pPr>
        <w:pStyle w:val="Normal"/>
        <w:rPr/>
      </w:pPr>
      <w:r>
        <w:rPr/>
        <w:tab/>
        <w:t>Webmaster - Åsa</w:t>
      </w:r>
    </w:p>
    <w:p>
      <w:pPr>
        <w:pStyle w:val="Normal"/>
        <w:rPr/>
      </w:pPr>
      <w:r>
        <w:rPr/>
        <w:tab/>
        <w:t>Materialförvaltare - Magnus</w:t>
      </w:r>
    </w:p>
    <w:p>
      <w:pPr>
        <w:pStyle w:val="Normal"/>
        <w:rPr/>
      </w:pPr>
      <w:r>
        <w:rPr/>
        <w:tab/>
        <w:t>Festkommitte - Clivia och Anki</w:t>
      </w:r>
    </w:p>
    <w:p>
      <w:pPr>
        <w:pStyle w:val="Normal"/>
        <w:rPr/>
      </w:pPr>
      <w:r>
        <w:rPr/>
        <w:tab/>
        <w:t>Viltvård - Nisse Larsson, Hans Björk och Johan Barkm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ntresse för instruktörsutbildning var klent. Anders Segerlund och Monika </w:t>
        <w:tab/>
        <w:t>Olofsson tillfrågas om de vill hålla dressyr och apportkur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kjutinstruktörutbildning Jägarförbundet 2-3 juni i Lule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ftpersonalen bjuds på mat som tack för hjälpe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Höstträning Dundret anmälan senast 30 juni. 200kr anmälningsavgift + </w:t>
        <w:tab/>
        <w:t>medlemsav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räning för gäster, såna som jobbar här under veckorna kan ansöka skriftligt </w:t>
        <w:tab/>
        <w:t>varje år om att få delta på dundretträningen efter 25 a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dlem har rätt att på förfrågan till styrelsen ta med gäst på träning efter 25 </w:t>
        <w:tab/>
        <w:t>aug. All släpptid belastar medle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ststugan på gamla skjutbanan säljs till Jimmy Näckstam för 3000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ger K Andersson, Norrbottens Sportskytteförbund, ska inspektera skjutbanan </w:t>
        <w:tab/>
        <w:t>tillsammans med Hen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9</w:t>
        <w:tab/>
        <w:t>Mötets avslu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 xml:space="preserve">       Justeras</w:t>
        <w:tab/>
        <w:tab/>
        <w:t xml:space="preserve">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Krey</w:t>
        <w:tab/>
        <w:tab/>
        <w:t>Anki Dewall</w:t>
        <w:tab/>
        <w:tab/>
        <w:t xml:space="preserve">           Lasse T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7:44:00Z</dcterms:created>
  <dc:creator>Lena</dc:creator>
  <dc:description/>
  <cp:keywords/>
  <dc:language>en-US</dc:language>
  <cp:lastModifiedBy>Lena</cp:lastModifiedBy>
  <dcterms:modified xsi:type="dcterms:W3CDTF">2012-06-17T18:20:00Z</dcterms:modified>
  <cp:revision>4</cp:revision>
  <dc:subject/>
  <dc:title>Styrelsemöte Hundklubben Dundret 9 maj 2012</dc:title>
</cp:coreProperties>
</file>