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relsemöte 2011-12-14 Studiefrämjandetslokal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eltagare Mikael Burck, Harry Oskarsson, Lars Tano, Åsa Engebro och Magnus Svarv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1 Ordförande öppnar mötet och hälsar alla välkom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2 Val av justerare, Magnus Svarvare och Harry Oskarsson valde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3 Föregående mötesprokoll lästes igeno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4 Inkommen post- in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5 Utgående post – in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6 Ekonomi : 32190:75 på bank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7 Övriga frågor: Lotteri, förlängning av slutdatum för försäljning, annonseras i kometen samt på hemsida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Årsmöte sätts till 28 januari, lokalförslag BHK-malmen. Medlemsfest Lars T och Cliva ansvarar. </w:t>
      </w:r>
    </w:p>
    <w:p>
      <w:pPr>
        <w:pStyle w:val="Normal"/>
        <w:rPr>
          <w:lang w:val="sv-SE"/>
        </w:rPr>
      </w:pPr>
      <w:r>
        <w:rPr>
          <w:lang w:val="sv-SE"/>
        </w:rPr>
        <w:t>Åsa ansvarar över verksamhetsberättelsen. Åsa ansvarar över ÖNFKs pristagare och Magnus Svarvare ansvarar över Svk Malmfältens pristagare.</w:t>
      </w:r>
    </w:p>
    <w:p>
      <w:pPr>
        <w:pStyle w:val="Normal"/>
        <w:rPr>
          <w:lang w:val="sv-SE"/>
        </w:rPr>
      </w:pPr>
      <w:r>
        <w:rPr>
          <w:lang w:val="sv-SE"/>
        </w:rPr>
        <w:t>Henrik Nilsson skriver om skjutbanan, Harry och Ronnie över hundträningen.</w:t>
      </w:r>
    </w:p>
    <w:p>
      <w:pPr>
        <w:pStyle w:val="Normal"/>
        <w:rPr>
          <w:lang w:val="sv-SE"/>
        </w:rPr>
      </w:pPr>
      <w:r>
        <w:rPr>
          <w:lang w:val="sv-SE"/>
        </w:rPr>
        <w:t>Micke skriver om Ordförande har ordet.</w:t>
      </w:r>
    </w:p>
    <w:p>
      <w:pPr>
        <w:pStyle w:val="Normal"/>
        <w:rPr>
          <w:lang w:val="sv-SE"/>
        </w:rPr>
      </w:pPr>
      <w:r>
        <w:rPr>
          <w:lang w:val="sv-SE"/>
        </w:rPr>
        <w:t>Ulf och Peter skriver om dressyr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8 Mötet avsluta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9:00Z</dcterms:created>
  <dc:creator>..</dc:creator>
  <dc:description/>
  <dc:language>en-US</dc:language>
  <cp:lastModifiedBy>Engebro</cp:lastModifiedBy>
  <cp:lastPrinted>2012-01-19T19:39:00Z</cp:lastPrinted>
  <dcterms:modified xsi:type="dcterms:W3CDTF">2012-01-24T17:39:00Z</dcterms:modified>
  <cp:revision>2</cp:revision>
  <dc:subject/>
  <dc:title>Styrelsemöte 2011-12-14 Studiefrämjandetslokal</dc:title>
</cp:coreProperties>
</file>