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yrelsemö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rotokoll fört på Hundklubben Dundrets styrelsemöte 19 januar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Harry Oskarsson, Henrik Nilsson, Anders Dahlström, Ronnie Eliasson, Mikael Burck, Åsa Engebro, Lars Tano och Lena K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</w:t>
        <w:tab/>
        <w:t>Ordförande öppnade mötet och hälsade väl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Till justerare valdes Lars Tano och Anders Dahlström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 </w:t>
        <w:tab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  <w:tab/>
        <w:t>Föregående protokoll genomlästes och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>Ekonomi:</w:t>
      </w:r>
    </w:p>
    <w:p>
      <w:pPr>
        <w:pStyle w:val="Normal"/>
        <w:rPr/>
      </w:pPr>
      <w:r>
        <w:rPr/>
        <w:tab/>
        <w:t>Kassa  3041kr</w:t>
      </w:r>
    </w:p>
    <w:p>
      <w:pPr>
        <w:pStyle w:val="Normal"/>
        <w:rPr/>
      </w:pPr>
      <w:r>
        <w:rPr/>
        <w:tab/>
        <w:t>Bank    18 225,75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  <w:tab/>
        <w:t>Inkommande post:</w:t>
      </w:r>
    </w:p>
    <w:p>
      <w:pPr>
        <w:pStyle w:val="Normal"/>
        <w:rPr/>
      </w:pPr>
      <w:r>
        <w:rPr/>
        <w:tab/>
        <w:t>SV. jägarförbundet: inbjudan ansluta HKD till förbundet.</w:t>
      </w:r>
    </w:p>
    <w:p>
      <w:pPr>
        <w:pStyle w:val="Normal"/>
        <w:rPr/>
      </w:pPr>
      <w:r>
        <w:rPr/>
        <w:tab/>
        <w:t>Faktura för hemsida och domännamn</w:t>
        <w:tab/>
      </w:r>
    </w:p>
    <w:p>
      <w:pPr>
        <w:pStyle w:val="Normal"/>
        <w:rPr/>
      </w:pPr>
      <w:r>
        <w:rPr/>
        <w:tab/>
        <w:t>Trygg-Hansa: Faktura försäkring gamla skjutbanan. Beslut att betala tom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  <w:tab/>
        <w:t>Utgående post:</w:t>
      </w:r>
    </w:p>
    <w:p>
      <w:pPr>
        <w:pStyle w:val="Normal"/>
        <w:rPr/>
      </w:pPr>
      <w:r>
        <w:rPr/>
        <w:tab/>
        <w:t>SKK: ansökan dispens för hundträning på Dund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</w:t>
        <w:tab/>
        <w:t>Övriga frågor:</w:t>
      </w:r>
    </w:p>
    <w:p>
      <w:pPr>
        <w:pStyle w:val="Normal"/>
        <w:rPr/>
      </w:pPr>
      <w:r>
        <w:rPr/>
        <w:tab/>
        <w:t>Henrik informerade om hur arbetet med nya skjutbanan fortlö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ers köpt pins att säljas för 60kr st. samt hedersmedaljer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össor har kommit. Pris vintermössa 100kr och sommarkepsar 50k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tion om bommen i Rit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sse informerade om den nystartade dressyrkursen och om duvträning hos </w:t>
        <w:tab/>
        <w:t>Köhler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oll av utdelade arbetsuppgifter till verksamhetsberätt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Årsmötesfest 12 februari: </w:t>
      </w:r>
    </w:p>
    <w:p>
      <w:pPr>
        <w:pStyle w:val="Normal"/>
        <w:rPr/>
      </w:pPr>
      <w:r>
        <w:rPr/>
        <w:tab/>
        <w:t xml:space="preserve">Lasse kollar catering för 30-40 pers. </w:t>
      </w:r>
    </w:p>
    <w:p>
      <w:pPr>
        <w:pStyle w:val="Normal"/>
        <w:rPr/>
      </w:pPr>
      <w:r>
        <w:rPr/>
        <w:tab/>
        <w:t>Alkohol: Lasse köper.</w:t>
      </w:r>
    </w:p>
    <w:p>
      <w:pPr>
        <w:pStyle w:val="Normal"/>
        <w:rPr/>
      </w:pPr>
      <w:r>
        <w:rPr/>
        <w:tab/>
        <w:t xml:space="preserve"> Lotteri: Ronnie kollar. </w:t>
      </w:r>
    </w:p>
    <w:p>
      <w:pPr>
        <w:pStyle w:val="Normal"/>
        <w:rPr/>
      </w:pPr>
      <w:r>
        <w:rPr/>
        <w:tab/>
        <w:t xml:space="preserve">Anmälan till festen: Lasse sätter in annons i Kometen. </w:t>
      </w:r>
    </w:p>
    <w:p>
      <w:pPr>
        <w:pStyle w:val="Normal"/>
        <w:rPr/>
      </w:pPr>
      <w:r>
        <w:rPr/>
        <w:tab/>
        <w:t xml:space="preserve">Sista anmälningsdag 7 februari. </w:t>
      </w:r>
    </w:p>
    <w:p>
      <w:pPr>
        <w:pStyle w:val="Normal"/>
        <w:rPr/>
      </w:pPr>
      <w:r>
        <w:rPr/>
        <w:tab/>
        <w:t xml:space="preserve">Anmälan till Åsa. </w:t>
      </w:r>
    </w:p>
    <w:p>
      <w:pPr>
        <w:pStyle w:val="Normal"/>
        <w:rPr/>
      </w:pPr>
      <w:r>
        <w:rPr/>
        <w:tab/>
        <w:t xml:space="preserve">Pris för mat 150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9</w:t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 xml:space="preserve">                 Justeras</w:t>
        <w:tab/>
        <w:tab/>
        <w:t xml:space="preserve">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na Krey</w:t>
        <w:tab/>
        <w:tab/>
        <w:t xml:space="preserve">        Anders Dahlström</w:t>
        <w:tab/>
        <w:tab/>
        <w:t xml:space="preserve">           Lars Tano</w:t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55:00Z</dcterms:created>
  <dc:creator>Lena</dc:creator>
  <dc:description/>
  <cp:keywords/>
  <dc:language>en-US</dc:language>
  <cp:lastModifiedBy>Lena</cp:lastModifiedBy>
  <dcterms:modified xsi:type="dcterms:W3CDTF">2011-01-24T16:37:00Z</dcterms:modified>
  <cp:revision>5</cp:revision>
  <dc:subject/>
  <dc:title>Styrelsemöte</dc:title>
</cp:coreProperties>
</file>