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tyrelsemöte Hundklubben Dundret 10 juni 20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Närvarande: Åsa Engebro, Ola Backe, Lars Tano, Robert Olausson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gdalena Forsman samt Ola Johansson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§1</w:t>
        <w:tab/>
        <w:t>Ordförande öppnade mötet och hälsade välkomna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2</w:t>
        <w:tab/>
        <w:t>Dagordningen godkän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3a</w:t>
        <w:tab/>
        <w:t>Val av justerare: Ola B och Lars T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3b</w:t>
        <w:tab/>
        <w:t>Val av mötessekreterare: Ola J</w:t>
      </w:r>
    </w:p>
    <w:p>
      <w:pPr>
        <w:pStyle w:val="Normal"/>
        <w:rPr/>
      </w:pPr>
      <w:r>
        <w:rPr/>
      </w:r>
    </w:p>
    <w:p>
      <w:pPr>
        <w:pStyle w:val="Normal"/>
        <w:ind w:left="1304" w:hanging="1304"/>
        <w:rPr/>
      </w:pPr>
      <w:r>
        <w:rPr/>
        <w:t>§4</w:t>
        <w:tab/>
        <w:t xml:space="preserve">Föregående protokoll genomlästes och godkänd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5</w:t>
        <w:tab/>
        <w:t>Ekonomi: Bank 117 878,55kr, Lotterikonto 27 116,97kr</w:t>
      </w:r>
    </w:p>
    <w:p>
      <w:pPr>
        <w:pStyle w:val="Normal"/>
        <w:rPr/>
      </w:pPr>
      <w:r>
        <w:rPr/>
      </w:r>
    </w:p>
    <w:p>
      <w:pPr>
        <w:pStyle w:val="Normal"/>
        <w:ind w:left="1304" w:hanging="1304"/>
        <w:rPr/>
      </w:pPr>
      <w:r>
        <w:rPr/>
        <w:t>§6</w:t>
        <w:tab/>
        <w:t>Utgående post: Skrivelse till SKK Jaktvårdskommitte´ angående dispens för Dundretträningen. Viltrapport till Jägarförbundet är inskickad.</w:t>
      </w:r>
    </w:p>
    <w:p>
      <w:pPr>
        <w:pStyle w:val="Normal"/>
        <w:rPr/>
      </w:pPr>
      <w:r>
        <w:rPr/>
      </w:r>
    </w:p>
    <w:p>
      <w:pPr>
        <w:pStyle w:val="Normal"/>
        <w:ind w:left="1304" w:hanging="1304"/>
        <w:rPr/>
      </w:pPr>
      <w:r>
        <w:rPr/>
        <w:t>§7</w:t>
        <w:tab/>
        <w:t>Inkommande post: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8</w:t>
        <w:tab/>
        <w:t>Övriga frågor.</w:t>
      </w:r>
    </w:p>
    <w:p>
      <w:pPr>
        <w:pStyle w:val="Normal"/>
        <w:ind w:left="1304" w:firstLine="4"/>
        <w:rPr/>
      </w:pPr>
      <w:r>
        <w:rPr/>
        <w:t>Dressyrkurs: Ingen av de tillfrågade var intresserad av att hålla i en dressyrkurs. Mikael får kolla vidare med en extern kursledare. Intresse verkar finnas för en kurs i lockjakt på räv, Mikael kollar vidare med Barkman.</w:t>
      </w:r>
    </w:p>
    <w:p>
      <w:pPr>
        <w:pStyle w:val="Normal"/>
        <w:ind w:left="1304" w:firstLine="4"/>
        <w:rPr/>
      </w:pPr>
      <w:r>
        <w:rPr/>
        <w:t>Arbete med broschyr fortsätter.</w:t>
      </w:r>
    </w:p>
    <w:p>
      <w:pPr>
        <w:pStyle w:val="Normal"/>
        <w:ind w:left="1304" w:firstLine="4"/>
        <w:rPr/>
      </w:pPr>
      <w:r>
        <w:rPr/>
      </w:r>
    </w:p>
    <w:p>
      <w:pPr>
        <w:pStyle w:val="Normal"/>
        <w:rPr/>
      </w:pPr>
      <w:r>
        <w:rPr/>
        <w:t>§9</w:t>
        <w:tab/>
        <w:t>Mötets avsluta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 protokollet</w:t>
        <w:tab/>
        <w:t xml:space="preserve">        Justeras</w:t>
        <w:tab/>
        <w:tab/>
        <w:t xml:space="preserve">            Juster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a Johansson</w:t>
        <w:tab/>
        <w:t xml:space="preserve">      Ola Backe</w:t>
        <w:tab/>
        <w:t xml:space="preserve">         Lars T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0:11:00Z</dcterms:created>
  <dc:creator>Lena Krey</dc:creator>
  <dc:description/>
  <dc:language>en-US</dc:language>
  <cp:lastModifiedBy>Ola</cp:lastModifiedBy>
  <dcterms:modified xsi:type="dcterms:W3CDTF">2014-11-20T10:11:00Z</dcterms:modified>
  <cp:revision>2</cp:revision>
  <dc:subject/>
  <dc:title>Styrelsemöte Hundklubben Dundret 5 december 2013</dc:title>
</cp:coreProperties>
</file>