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stituerande styrelsemö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oll fört på Hundklubben Dundrets konstitueringsmöte 23 februari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Harry Oskarsson, Ronnie Eliasson, Åsa Engebro, Micke Burck och Lena K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</w:t>
        <w:tab/>
        <w:t>Mötet öppnades och ordförande hälsade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  <w:tab/>
        <w:t>Ronnie Eliasson och Harry Oskarsson valdes till jus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  <w:tab/>
        <w:t>Ronnie Eliasson valdes till vice ordförande i klu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>Lena Krey valdes till sekreterare i klu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  <w:tab/>
        <w:t xml:space="preserve">Ordförande Micke Burck och kassören Marina Skotte valdes till behöriga att </w:t>
        <w:tab/>
        <w:t>underteckna handlingar och bankärenden å klubbens väg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  <w:tab/>
        <w:t>Mötets avslut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>Justeras</w:t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ena Krey</w:t>
        <w:tab/>
        <w:t xml:space="preserve">                                 Ronnie Eliasson</w:t>
        <w:tab/>
        <w:tab/>
        <w:t>Harry Oska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7:00Z</dcterms:created>
  <dc:creator>Lena</dc:creator>
  <dc:description/>
  <cp:keywords/>
  <dc:language>en-US</dc:language>
  <cp:lastModifiedBy>Lena</cp:lastModifiedBy>
  <dcterms:modified xsi:type="dcterms:W3CDTF">2011-03-02T18:51:00Z</dcterms:modified>
  <cp:revision>2</cp:revision>
  <dc:subject/>
  <dc:title>Konstituerande styrelsemöte</dc:title>
</cp:coreProperties>
</file>