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ndklubben Dundrets konstituerande styrelsemö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mars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ärvarande: Mikael Burck, Ann-Christin Devall, Ronnie Eliasson, Åsa Engebro, Magnus Svarvare och Lena Kr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§1</w:t>
        <w:tab/>
        <w:t xml:space="preserve">Mötets öppnande; Ordförande öppnade mötet, hälsade alla välkomna och </w:t>
        <w:tab/>
        <w:t>tackade avgående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</w:t>
        <w:tab/>
        <w:t>Godkännande av dagordning: Godkän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</w:t>
        <w:tab/>
        <w:t>Val av justerare: Åsa Engebro och Ann-Christin Devall va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</w:t>
        <w:tab/>
        <w:t>Val av vice ordförande: Mikael Burck va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</w:t>
        <w:tab/>
        <w:t>Val av sekreterare: Lena Krey vald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</w:t>
        <w:tab/>
        <w:t xml:space="preserve">Val av behöriga att underteckna handlingar och bankärenden å klubbens vägnar: </w:t>
        <w:tab/>
        <w:t>Ordföranden Ronnie Eliasson och kassören Marina Skotte val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</w:t>
        <w:tab/>
        <w:t>Mötets avslutande: Ordförande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 xml:space="preserve">      Justeras</w:t>
        <w:tab/>
        <w:tab/>
        <w:t xml:space="preserve">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Krey</w:t>
        <w:tab/>
        <w:tab/>
        <w:t>Åsa Engebro                                Ann-Christin Devall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30:00Z</dcterms:created>
  <dc:creator>Lena</dc:creator>
  <dc:description/>
  <cp:keywords/>
  <dc:language>en-US</dc:language>
  <cp:lastModifiedBy>Lena</cp:lastModifiedBy>
  <dcterms:modified xsi:type="dcterms:W3CDTF">2012-03-20T18:45:00Z</dcterms:modified>
  <cp:revision>2</cp:revision>
  <dc:subject/>
  <dc:title>Hundklubben Dundrets konstituerande styrelsemöte</dc:title>
</cp:coreProperties>
</file>