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b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Helgens invigning av Kavahedens skytteanläggning gick toppen.</w:t>
      </w:r>
    </w:p>
    <w:p>
      <w:pPr>
        <w:pStyle w:val="Normalweb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cket folk hade kommit för att se invigningen med skytteuppvisning, motorcyklar och mountainbikes samt duellen mellan Emil Jonsson och Tommy Nyström.</w:t>
      </w:r>
    </w:p>
    <w:p>
      <w:pPr>
        <w:pStyle w:val="Normalweb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ädret var på vår sida, folk fikade och grillade korv, provsköt på banorna och umgicks.</w:t>
      </w:r>
    </w:p>
    <w:p>
      <w:pPr>
        <w:pStyle w:val="Normalweb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ltatrapport från skyttetävlingarna vid invigningen av kavahedens nya skytteanläggning.</w:t>
      </w:r>
    </w:p>
    <w:p>
      <w:pPr>
        <w:pStyle w:val="Normalweb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ellen mellan Kommunalrådet Tommy Nyström och Junior SM mästaren Emil Jonsson blev oavgjord. Det var enormt mycket folk som trängdes i skyttehallen och i skytteföreningens tält där resultaten av skyttet kunde ses på skärmar</w:t>
      </w:r>
    </w:p>
    <w:p>
      <w:pPr>
        <w:pStyle w:val="Normalweb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il segrade i 50 m skytte och Tommy tog hem segern i hagelskytte.</w:t>
      </w:r>
    </w:p>
    <w:p>
      <w:pPr>
        <w:pStyle w:val="Normalweb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Politiker duellen vann sjukvårdspartiet totalt genom att skjuta bäst och jämnats på alla banorna, viltmål, gevär 50 m och skeet.</w:t>
      </w:r>
    </w:p>
    <w:p>
      <w:pPr>
        <w:pStyle w:val="Normalweb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r Henriksson och Peter Backefalk stod för prestationerna</w:t>
      </w:r>
    </w:p>
    <w:p>
      <w:pPr>
        <w:pStyle w:val="Normalweb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a blev Socialdemokraterna med Tommy Nyström och Börje Johansson.</w:t>
      </w:r>
    </w:p>
    <w:p>
      <w:pPr>
        <w:pStyle w:val="Normalweb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a Vänstern med Stig Eriksson och Erik Kalander</w:t>
      </w:r>
    </w:p>
    <w:p>
      <w:pPr>
        <w:pStyle w:val="Normalweb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a Moderaterna med Lars Alriksson och Per Wahlström.</w:t>
      </w:r>
    </w:p>
    <w:p>
      <w:pPr>
        <w:pStyle w:val="Normalweb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partiduellen sköt Börje Johansson högsta poängen på 50 m banan med 88p!</w:t>
      </w:r>
    </w:p>
    <w:p>
      <w:pPr>
        <w:pStyle w:val="Normalweb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å hagelbanan var Tommy Nyström och Lars Alriksson de som dominerade skyttet.</w:t>
      </w:r>
    </w:p>
    <w:p>
      <w:pPr>
        <w:pStyle w:val="Normalweb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Föreningarna vill tacka våra politiker för deras engagemang i bygget av Kavahedens skytteanläggning och vid invigningen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44:00Z</dcterms:created>
  <dc:creator>Engebro</dc:creator>
  <dc:description/>
  <dc:language>en-US</dc:language>
  <cp:lastModifiedBy>Engebro</cp:lastModifiedBy>
  <dcterms:modified xsi:type="dcterms:W3CDTF">2012-02-13T09:44:00Z</dcterms:modified>
  <cp:revision>1</cp:revision>
  <dc:subject/>
  <dc:title/>
</cp:coreProperties>
</file>