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ndklubben Dundrets konstituerande styrelsemö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-04-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ärvarande: Mikael Burck, Åsa Engebro,  Lars Tano, Ola Johansson, Robert Olausson och Lena Kr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§1</w:t>
        <w:tab/>
        <w:t>Mötets öppnande: Ordförande öppnade mötet och hälsade alla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  <w:tab/>
        <w:t>Godkännande av dagordning: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  <w:tab/>
        <w:t>Val av justerare: Mikael Burk och Ola Johansson va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  <w:tab/>
        <w:t>Val av vice ordförande :Lars Tano va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  <w:tab/>
        <w:t>Val av sekreterare: Lena Krey valdes.</w:t>
        <w:tab/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§6</w:t>
        <w:tab/>
        <w:t>Val av behöriga att var för sig underteckna handlingar och bankärenden å klubbens vägnar: Ordföranden Robert Olausson och kassören Marina Skotte va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  <w:tab/>
        <w:t>Mötets avslutande: Ordförande avslu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 xml:space="preserve">      Justeras</w:t>
        <w:tab/>
        <w:tab/>
        <w:t xml:space="preserve">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Krey</w:t>
        <w:tab/>
        <w:tab/>
        <w:t>Ola Johansson                             Mikael Burk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8:03:00Z</dcterms:created>
  <dc:creator>Lena Krey</dc:creator>
  <dc:description/>
  <cp:keywords/>
  <dc:language>en-US</dc:language>
  <cp:lastModifiedBy>Lena Krey</cp:lastModifiedBy>
  <dcterms:modified xsi:type="dcterms:W3CDTF">2013-04-23T15:35:00Z</dcterms:modified>
  <cp:revision>3</cp:revision>
  <dc:subject/>
  <dc:title>Hundklubben Dundrets konstituerande styrelsemöte</dc:title>
</cp:coreProperties>
</file>