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Hundklubben Dundrets styrelsemöte19 mars 20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Närvarande: Mikael Burck, Ann-Christin Devall, Ronnie Eliasson, Åsa Engebro, Magnus Svarvare och Lena Kre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§1</w:t>
        <w:tab/>
        <w:t>Mötets öppnande: Ordförande öppnade mötet och hälsade alla välkom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2</w:t>
        <w:tab/>
        <w:t>Dagordningens godkännande: Dagordningen godkän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3</w:t>
        <w:tab/>
        <w:t>Val av justerare: Ann-Christin Devall och Åsa Engebro val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4</w:t>
        <w:tab/>
        <w:t>Föregående protokoll: genomlästes och godkän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5</w:t>
        <w:tab/>
        <w:t>Ekonomi: Bank 32.469,75 kr, Lotterikassa 26.467,51 k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6</w:t>
        <w:tab/>
        <w:t>Utgående post: 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7</w:t>
        <w:tab/>
        <w:t>Inkommande post: Inbjudan till Studiefrämjandets årsmöte 22 m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8</w:t>
        <w:tab/>
        <w:t>Övriga frågor:</w:t>
      </w:r>
    </w:p>
    <w:p>
      <w:pPr>
        <w:pStyle w:val="Normal"/>
        <w:rPr/>
      </w:pPr>
      <w:r>
        <w:rPr/>
        <w:tab/>
        <w:t>-Sekreteraren skickar ansökan om dispens träning på Dundret.</w:t>
      </w:r>
    </w:p>
    <w:p>
      <w:pPr>
        <w:pStyle w:val="Normal"/>
        <w:rPr/>
      </w:pPr>
      <w:r>
        <w:rPr/>
        <w:tab/>
        <w:t xml:space="preserve">-På förekommen anledning ska alla meriter skickas till HKD för att inte felaktig </w:t>
        <w:tab/>
        <w:t>hund ska få årspris.</w:t>
      </w:r>
    </w:p>
    <w:p>
      <w:pPr>
        <w:pStyle w:val="Normal"/>
        <w:rPr/>
      </w:pPr>
      <w:r>
        <w:rPr/>
        <w:tab/>
        <w:t>-Träningsavgiften på Dundret för kommande år diskuterades.</w:t>
      </w:r>
    </w:p>
    <w:p>
      <w:pPr>
        <w:pStyle w:val="Normal"/>
        <w:rPr/>
      </w:pPr>
      <w:r>
        <w:rPr/>
        <w:tab/>
        <w:t>-Skyttekurs anordnas i sommar.</w:t>
      </w:r>
    </w:p>
    <w:p>
      <w:pPr>
        <w:pStyle w:val="Normal"/>
        <w:rPr/>
      </w:pPr>
      <w:r>
        <w:rPr/>
        <w:tab/>
        <w:t xml:space="preserve">-Diskuterades hur man ska aktivera medlemmarna. Medlemsmöte i vår för att </w:t>
        <w:tab/>
        <w:t>prata om problemet med minskad medlemsaktivitet.</w:t>
      </w:r>
    </w:p>
    <w:p>
      <w:pPr>
        <w:pStyle w:val="Normal"/>
        <w:rPr/>
      </w:pPr>
      <w:r>
        <w:rPr/>
        <w:tab/>
        <w:t>-Ronnie gör en verksamhetsplan för klubben.</w:t>
      </w:r>
    </w:p>
    <w:p>
      <w:pPr>
        <w:pStyle w:val="Normal"/>
        <w:rPr/>
      </w:pPr>
      <w:r>
        <w:rPr/>
        <w:tab/>
        <w:t xml:space="preserve">-Fler instruktörer bör utbildas. Lars Tano får ta emot intresseanmälningar. </w:t>
        <w:tab/>
        <w:t>Kommer info på hemsidan.</w:t>
      </w:r>
    </w:p>
    <w:p>
      <w:pPr>
        <w:pStyle w:val="Normal"/>
        <w:rPr/>
      </w:pPr>
      <w:r>
        <w:rPr/>
        <w:tab/>
        <w:t>-Verksamhetsområde bordläggs till nästa möte.</w:t>
      </w:r>
    </w:p>
    <w:p>
      <w:pPr>
        <w:pStyle w:val="Normal"/>
        <w:rPr/>
      </w:pPr>
      <w:r>
        <w:rPr/>
        <w:tab/>
        <w:t>-Nästa styrelsemöte måndag 7 maj 18.30 på Studiefrämja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9</w:t>
        <w:tab/>
        <w:t>Mötets avslut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protokollet</w:t>
        <w:tab/>
        <w:t xml:space="preserve">          Justeras                                Justera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a Krey</w:t>
        <w:tab/>
        <w:tab/>
        <w:t>Ann-Christin Devall</w:t>
        <w:tab/>
        <w:t xml:space="preserve">            Åsa Engebr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07:00Z</dcterms:created>
  <dc:creator>Lena</dc:creator>
  <dc:description/>
  <dc:language>en-US</dc:language>
  <cp:lastModifiedBy>Engebro</cp:lastModifiedBy>
  <dcterms:modified xsi:type="dcterms:W3CDTF">2012-03-30T14:07:00Z</dcterms:modified>
  <cp:revision>2</cp:revision>
  <dc:subject/>
  <dc:title>Hundklubben Dundrets styrelsemöte19 mars 2012</dc:title>
</cp:coreProperties>
</file>