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yrelsemöte Hundklubben Dundret 11 december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ärvarande: Åsa Engebro, Ronnie Eliasson, Lars Tano, Lena Krey, Mikael Burck samt Fredrik Nilsson från valberednin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öre mötet informerade Fredrik om valberedningens arbete och jakt på ny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  <w:tab/>
        <w:t>Ordförande öppnade mötet och hälsade välkomn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Val av justerare: Åsa och Mi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Föregående protokoll genom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Ekonomi: Bank 100 684,30kr, Lotterikonto 26 467,51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Utgående post: Till Marina faktura domännam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§7</w:t>
        <w:tab/>
        <w:t>Inkommande post: Gve jaktvårdskrets inbjuder någon från HKD att delta på styrelsemöte i januari ang. småviltjakten ovan odlingsgränsen. Lasse och Micke delta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Övriga frågor.</w:t>
      </w:r>
    </w:p>
    <w:p>
      <w:pPr>
        <w:pStyle w:val="Normal"/>
        <w:rPr/>
      </w:pPr>
      <w:r>
        <w:rPr/>
        <w:tab/>
        <w:t>Dressyrkurs i januari med Ulf, Peter och Henrik. Finns utlagt på hemsidan.</w:t>
      </w:r>
    </w:p>
    <w:p>
      <w:pPr>
        <w:pStyle w:val="Normal"/>
        <w:rPr/>
      </w:pPr>
      <w:r>
        <w:rPr/>
      </w:r>
    </w:p>
    <w:p>
      <w:pPr>
        <w:pStyle w:val="Normal"/>
        <w:ind w:left="1304" w:firstLine="4"/>
        <w:rPr/>
      </w:pPr>
      <w:r>
        <w:rPr/>
        <w:t xml:space="preserve">Anders Landin kommer 8-9 juni. Kolla om vi kan vara hos Köhler. Max 10 personer. Deltagaravgift ca 800kr per skalle. Lottning om för många anmälningar. 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  <w:t>Jaktarrendeavtal för Dundret. Ronnie har pratat med Anders Harr, Sveaskog igen om våra synpunkter. Bjuda hit honom och diskutera avtalet då det inte riktigt stämmer med vår verksamhet där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  <w:t>Årsmöte lördag 9 februari kl. 18.00 på Studiefrämjandet. Kl.19.30 middag på Nex för de som vill. Clivia tar emot anmälan senast 4 februari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  <w:t>Verksamhetsberättelse: Material färdigt senast 21 december. Skytte - Henrik, träning - Lasse och Anki, Verksamhetsberättelse – Åsa, SVK – Micke, ÖNFK – Åsa, Ordförande har ordet – Ronnie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/>
      </w:pPr>
      <w:r>
        <w:rPr/>
        <w:t>§9</w:t>
        <w:tab/>
        <w:t>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Justeras</w:t>
        <w:tab/>
        <w:tab/>
        <w:t xml:space="preserve">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 xml:space="preserve">             Åsa Engebro                Mikael Burck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1:00Z</dcterms:created>
  <dc:creator>Lena</dc:creator>
  <dc:description/>
  <cp:keywords/>
  <dc:language>en-US</dc:language>
  <cp:lastModifiedBy>Lena Krey</cp:lastModifiedBy>
  <dcterms:modified xsi:type="dcterms:W3CDTF">2012-12-17T18:47:00Z</dcterms:modified>
  <cp:revision>3</cp:revision>
  <dc:subject/>
  <dc:title>Dagordning styrelsemöte Hundklubben Dundret</dc:title>
</cp:coreProperties>
</file>